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BKs STOCKHOLMSDISTRIKTETS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årmöte 2014-05-07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:19.00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ts: Nacka B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§1. Mötets öppnande samt fastställande av röstlängd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§2. Val av två justerare–tillika rösträknare–justera dagens protokoll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§3. Fråga om mötet blivit stadgeenligt utlyst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§4. Val avmötesordförande och styrelsens val av sekreterare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§5. Fastställande av dagordning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§6. Rapporte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konom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gility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US – hundägarutbildning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/Inf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allylydnad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US – rasutveckling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trullhun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äddning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ÄS – tävling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ockholmsdistriktet</w:t>
      </w:r>
    </w:p>
    <w:p>
      <w:pPr>
        <w:pStyle w:val="Liststycke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lvalla Expo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§7. Kongresshandlingar och motioner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§8. Övriga frågor.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§9. Mötets avslutand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08990"/>
          <wp:effectExtent l="0" t="0" r="0" b="0"/>
          <wp:docPr id="1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SidhuvudChar">
    <w:name w:val="Sidhuvud Char"/>
    <w:basedOn w:val="Standardstycketypsnitt"/>
    <w:qFormat/>
    <w:rPr/>
  </w:style>
  <w:style w:type="character" w:styleId="SidfotChar">
    <w:name w:val="Sidfot Char"/>
    <w:basedOn w:val="Standardstycketypsnitt"/>
    <w:qFormat/>
    <w:rPr/>
  </w:style>
  <w:style w:type="character" w:styleId="BubbeltextChar">
    <w:name w:val="Bubbel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8:04:00Z</dcterms:created>
  <dc:creator>Ann</dc:creator>
  <dc:description/>
  <dc:language>en-US</dc:language>
  <cp:lastModifiedBy>Anne-Christine Stareborn</cp:lastModifiedBy>
  <dcterms:modified xsi:type="dcterms:W3CDTF">2014-05-01T18:04:00Z</dcterms:modified>
  <cp:revision>2</cp:revision>
  <dc:subject/>
  <dc:title/>
</cp:coreProperties>
</file>