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11731" w:dyaOrig="11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7pt;height:107.95pt" filled="f" o:ole="">
            <v:imagedata r:id="rId3" o:title=""/>
          </v:shape>
          <o:OLEObject Type="Embed" ProgID="" ShapeID="ole_rId2" DrawAspect="Content" ObjectID="_851056723" r:id="rId2"/>
        </w:objec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36"/>
          <w:szCs w:val="36"/>
          <w:lang w:eastAsia="en-US"/>
        </w:rPr>
        <w:t xml:space="preserve">Inbjudan till utbildning av mentalfunktionärer på </w:t>
      </w:r>
    </w:p>
    <w:p>
      <w:pPr>
        <w:pStyle w:val="Normal"/>
        <w:jc w:val="center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  <w:t>Waxholms Brukshundklubb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llmän mentalkunskap    </w:t>
        <w:tab/>
        <w:t>17 augusti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Mentalfigurant MH B   </w:t>
        <w:tab/>
        <w:tab/>
        <w:t>23 – 25 augusti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Mentalfigurant MH A           </w:t>
        <w:tab/>
        <w:t>23 – 25 augusti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ör samtliga kurser gäller: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rrangör:</w:t>
        <w:tab/>
        <w:t>Waxholms BK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lats:</w:t>
        <w:tab/>
        <w:t>Waxholms BK, Tenö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går:</w:t>
        <w:tab/>
        <w:t>Lunch och fika vid heldag samt fika vid kvällskurs. Utbildningskompendium.</w:t>
      </w:r>
    </w:p>
    <w:p>
      <w:pPr>
        <w:pStyle w:val="Normal"/>
        <w:ind w:left="1304" w:hanging="130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evis:</w:t>
        <w:tab/>
        <w:t>Intyg erhålls efter genomgången och godkänd utbildning. Figurantkort utfärdas av</w:t>
        <w:br/>
        <w:t>resp. distrikt.</w:t>
      </w:r>
    </w:p>
    <w:p>
      <w:pPr>
        <w:pStyle w:val="Normal"/>
        <w:ind w:left="1304" w:hanging="130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nmälan: </w:t>
        <w:tab/>
      </w:r>
      <w:r>
        <w:rPr>
          <w:rFonts w:cs="Calibri" w:ascii="Calibri" w:hAnsi="Calibri"/>
          <w:sz w:val="22"/>
          <w:szCs w:val="22"/>
        </w:rPr>
        <w:t xml:space="preserve">Waxholms BK c/o Åsa Klint, Snäckvägen 8, 185 34 Vaxholm eller via e-post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nfo@klints.se</w:t>
        </w:r>
      </w:hyperlink>
    </w:p>
    <w:p>
      <w:pPr>
        <w:pStyle w:val="Normal"/>
        <w:ind w:left="1304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nmälan och kursavgift ska vara WBK tillhanda senast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2013-08-10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nmälan är bindande.</w:t>
      </w:r>
    </w:p>
    <w:p>
      <w:pPr>
        <w:pStyle w:val="Normal"/>
        <w:ind w:left="130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ursavgift betalas till Waxholms BK Bankgiro </w:t>
      </w:r>
      <w:r>
        <w:rPr>
          <w:rFonts w:cs="Calibri" w:ascii="Calibri" w:hAnsi="Calibri"/>
          <w:sz w:val="22"/>
          <w:szCs w:val="22"/>
        </w:rPr>
        <w:t xml:space="preserve">254-3429. Märk inbetalningen med Ditt namn och kursnamn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itteratur:</w:t>
        <w:tab/>
        <w:t xml:space="preserve">Ingen obligatorisk – rekommenderad Blixt mfl.,  Mentalitetsboken </w:t>
      </w:r>
    </w:p>
    <w:p>
      <w:pPr>
        <w:pStyle w:val="Normal"/>
        <w:ind w:firstLine="1304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samt  Tapper,  Hundens mentalitet. Läs gärna innan kursstart!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män mentalkunskap, </w:t>
      </w:r>
      <w:r>
        <w:rPr>
          <w:rFonts w:cs="Calibri" w:ascii="Calibri" w:hAnsi="Calibri"/>
          <w:sz w:val="22"/>
          <w:szCs w:val="22"/>
        </w:rPr>
        <w:t>max 10 deltagare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Förkunskap:</w:t>
        <w:tab/>
        <w:t>Intresse för hundars mentalit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rsledare: </w:t>
        <w:tab/>
        <w:t>SBK Lärare Åsa Klint</w:t>
        <w:br/>
        <w:t xml:space="preserve">Tid: </w:t>
        <w:tab/>
        <w:t>17 augusti, 10.00 – 16.3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is:</w:t>
        <w:tab/>
        <w:t>400: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ntalfigurant MH B, </w:t>
      </w:r>
      <w:r>
        <w:rPr>
          <w:rFonts w:cs="Calibri" w:ascii="Calibri" w:hAnsi="Calibri"/>
          <w:sz w:val="22"/>
          <w:szCs w:val="22"/>
        </w:rPr>
        <w:t>max 10 deltagare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örkunskap:</w:t>
        <w:tab/>
        <w:t>Kursen Allmän mentalkunska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rsledare:</w:t>
        <w:tab/>
        <w:t>Mentaldomare Sune Halvarsson och Kerstin Persso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id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23 augusti 18.00 – 21.30, 24 augusti 09.00 – 18.00 </w:t>
      </w:r>
    </w:p>
    <w:p>
      <w:pPr>
        <w:pStyle w:val="Normal"/>
        <w:ind w:firstLine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t praktiskt prov 25 augusti vid MH, tid meddelas sena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s:</w:t>
        <w:tab/>
        <w:t>800: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Mentalfigurant  MH A, </w:t>
      </w:r>
      <w:r>
        <w:rPr>
          <w:rFonts w:cs="Calibri" w:ascii="Calibri" w:hAnsi="Calibri"/>
          <w:sz w:val="22"/>
          <w:szCs w:val="22"/>
        </w:rPr>
        <w:t>max 10 deltagare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Förkunskap:</w:t>
        <w:tab/>
        <w:t>Godkänd mentalfigurant MH B samt tjänstgjort  vid minst 3 tillfäll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rsledare:</w:t>
        <w:tab/>
        <w:t>Mentaldomare Sune Halvarsson och Kerstin Persso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id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23 augusti 18.00 – 21.30, 24 augusti 09.00 – 18.00 </w:t>
      </w:r>
    </w:p>
    <w:p>
      <w:pPr>
        <w:pStyle w:val="Normal"/>
        <w:ind w:firstLine="1304"/>
        <w:rPr/>
      </w:pPr>
      <w:r>
        <w:rPr>
          <w:rFonts w:cs="Calibri" w:ascii="Calibri" w:hAnsi="Calibri"/>
          <w:sz w:val="22"/>
          <w:szCs w:val="22"/>
        </w:rPr>
        <w:t>samt praktiskt prov 25 augusti vid MH, tid meddelas senar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is:</w:t>
        <w:tab/>
        <w:t>800: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  <w:t>Anmälan till kurs på</w:t>
      </w:r>
    </w:p>
    <w:p>
      <w:pPr>
        <w:pStyle w:val="Normal"/>
        <w:jc w:val="center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  <w:t>Waxholms Brukshundklubb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>Kryssa i den kurs du anmäler dig till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Allmän mentalkunskap    </w:t>
        <w:tab/>
        <w:t>17 augusti</w:t>
        <w:tab/>
        <w:t xml:space="preserve">                                                O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Mentalfigurant MH B   </w:t>
        <w:tab/>
        <w:tab/>
        <w:t>23 – 25 augusti</w:t>
        <w:tab/>
        <w:tab/>
        <w:t xml:space="preserve">       O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Mentalfigurant MH A           </w:t>
        <w:tab/>
        <w:t>23 – 25 augusti</w:t>
        <w:tab/>
        <w:tab/>
        <w:t xml:space="preserve">       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mn:…………………………………………………………………………………………Personnr:…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dress: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efon:……………………………………………Mail:…………………………………………………………………………………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lubbtillhörighet: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tallergi  etc….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älkommen med din anmälan!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i ser fram emot en trevlig och lärorik utbildning!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Har du några frågor? Skicka ett mail till Åsa Klint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info@klints.se</w:t>
        </w:r>
      </w:hyperlink>
      <w:r>
        <w:rPr/>
        <w:t xml:space="preserve">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left="1304" w:hanging="130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mälan skickas ti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xholms BK c/o Åsa Klint, Snäckvägen 8, 185 34 Vaxholm eller via e-post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info@klints.se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nmälan och kursavgift ska vara WBK tillhanda senast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2013-08-10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nmälan är bindand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ursavgift betalas till Waxholms BK Bankgiro </w:t>
      </w:r>
      <w:r>
        <w:rPr>
          <w:rFonts w:cs="Calibri" w:ascii="Calibri" w:hAnsi="Calibri"/>
          <w:sz w:val="22"/>
          <w:szCs w:val="22"/>
        </w:rPr>
        <w:t xml:space="preserve">254-3429. Märk inbetalningen med Ditt namn och kursnamn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klints.se" TargetMode="External"/><Relationship Id="rId5" Type="http://schemas.openxmlformats.org/officeDocument/2006/relationships/hyperlink" Target="mailto:info@klints.se" TargetMode="External"/><Relationship Id="rId6" Type="http://schemas.openxmlformats.org/officeDocument/2006/relationships/hyperlink" Target="mailto:info@klints.s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6:15:00Z</dcterms:created>
  <dc:creator>eva.mclaren</dc:creator>
  <dc:description/>
  <cp:keywords/>
  <dc:language>en-US</dc:language>
  <cp:lastModifiedBy>Anne-Christine Stareborn</cp:lastModifiedBy>
  <dcterms:modified xsi:type="dcterms:W3CDTF">2013-08-15T16:15:00Z</dcterms:modified>
  <cp:revision>2</cp:revision>
  <dc:subject/>
  <dc:title>Arbetsbeskrivning kökskommittén</dc:title>
</cp:coreProperties>
</file>