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55 Roman;Geneva" w:hAnsi="Frutiger 55 Roman;Geneva" w:cs="Frutiger 55 Roman;Geneva"/>
          <w:b/>
          <w:b/>
          <w:sz w:val="28"/>
          <w:szCs w:val="28"/>
        </w:rPr>
      </w:pPr>
      <w:r>
        <w:rPr>
          <w:rFonts w:cs="Frutiger 55 Roman;Geneva" w:ascii="Frutiger 55 Roman;Geneva" w:hAnsi="Frutiger 55 Roman;Geneva"/>
          <w:b/>
          <w:sz w:val="28"/>
          <w:szCs w:val="28"/>
        </w:rPr>
        <w:t>Platser kvar!!</w:t>
      </w:r>
    </w:p>
    <w:p>
      <w:pPr>
        <w:pStyle w:val="Normal"/>
        <w:jc w:val="center"/>
        <w:rPr>
          <w:rFonts w:ascii="Frutiger 55 Roman;Geneva" w:hAnsi="Frutiger 55 Roman;Geneva" w:cs="Frutiger 55 Roman;Geneva"/>
          <w:b/>
          <w:b/>
          <w:sz w:val="28"/>
          <w:szCs w:val="28"/>
        </w:rPr>
      </w:pPr>
      <w:r>
        <w:rPr>
          <w:rFonts w:cs="Frutiger 55 Roman;Geneva" w:ascii="Frutiger 55 Roman;Geneva" w:hAnsi="Frutiger 55 Roman;Geneva"/>
          <w:b/>
          <w:sz w:val="28"/>
          <w:szCs w:val="28"/>
        </w:rPr>
      </w:r>
    </w:p>
    <w:p>
      <w:pPr>
        <w:pStyle w:val="Normal"/>
        <w:jc w:val="center"/>
        <w:rPr>
          <w:rFonts w:ascii="Frutiger 55 Roman;Geneva" w:hAnsi="Frutiger 55 Roman;Geneva" w:cs="Frutiger 55 Roman;Geneva"/>
          <w:b/>
          <w:b/>
          <w:sz w:val="28"/>
          <w:szCs w:val="28"/>
        </w:rPr>
      </w:pPr>
      <w:r>
        <w:rPr>
          <w:rFonts w:cs="Frutiger 55 Roman;Geneva" w:ascii="Frutiger 55 Roman;Geneva" w:hAnsi="Frutiger 55 Roman;Geneva"/>
          <w:b/>
          <w:sz w:val="28"/>
          <w:szCs w:val="28"/>
        </w:rPr>
        <w:t>13 maj 2012</w:t>
      </w:r>
    </w:p>
    <w:p>
      <w:pPr>
        <w:pStyle w:val="Normal"/>
        <w:jc w:val="center"/>
        <w:rPr>
          <w:rFonts w:ascii="Frutiger 55 Roman;Geneva" w:hAnsi="Frutiger 55 Roman;Geneva" w:cs="Frutiger 55 Roman;Geneva"/>
          <w:b/>
          <w:b/>
          <w:sz w:val="28"/>
          <w:szCs w:val="28"/>
        </w:rPr>
      </w:pPr>
      <w:r>
        <w:rPr>
          <w:rFonts w:cs="Frutiger 55 Roman;Geneva" w:ascii="Frutiger 55 Roman;Geneva" w:hAnsi="Frutiger 55 Roman;Geneva"/>
          <w:b/>
          <w:sz w:val="28"/>
          <w:szCs w:val="28"/>
        </w:rPr>
      </w:r>
    </w:p>
    <w:p>
      <w:pPr>
        <w:pStyle w:val="Normal"/>
        <w:jc w:val="center"/>
        <w:rPr>
          <w:rFonts w:ascii="Frutiger 55 Roman;Geneva" w:hAnsi="Frutiger 55 Roman;Geneva" w:cs="Frutiger 55 Roman;Geneva"/>
          <w:b/>
          <w:b/>
        </w:rPr>
      </w:pPr>
      <w:r>
        <w:rPr>
          <w:rFonts w:cs="Frutiger 55 Roman;Geneva" w:ascii="Frutiger 55 Roman;Geneva" w:hAnsi="Frutiger 55 Roman;Geneva"/>
          <w:b/>
        </w:rPr>
      </w:r>
    </w:p>
    <w:p>
      <w:pPr>
        <w:pStyle w:val="Normal"/>
        <w:jc w:val="center"/>
        <w:rPr>
          <w:rFonts w:ascii="Frutiger 55 Roman;Geneva" w:hAnsi="Frutiger 55 Roman;Geneva" w:cs="Frutiger 55 Roman;Geneva"/>
          <w:b/>
          <w:b/>
        </w:rPr>
      </w:pPr>
      <w:r>
        <w:rPr>
          <w:rFonts w:cs="Frutiger 55 Roman;Geneva" w:ascii="Frutiger 55 Roman;Geneva" w:hAnsi="Frutiger 55 Roman;Geneva"/>
          <w:b/>
        </w:rPr>
      </w:r>
    </w:p>
    <w:p>
      <w:pPr>
        <w:pStyle w:val="Normal"/>
        <w:rPr>
          <w:rFonts w:ascii="Frutiger 55 Roman;Geneva" w:hAnsi="Frutiger 55 Roman;Geneva" w:cs="Frutiger 55 Roman;Geneva"/>
          <w:b/>
          <w:b/>
        </w:rPr>
      </w:pPr>
      <w:r>
        <w:rPr>
          <w:rFonts w:cs="Frutiger 55 Roman;Geneva" w:ascii="Frutiger 55 Roman;Geneva" w:hAnsi="Frutiger 55 Roman;Geneva"/>
          <w:b/>
        </w:rPr>
      </w:r>
    </w:p>
    <w:p>
      <w:pPr>
        <w:pStyle w:val="Normal"/>
        <w:rPr>
          <w:rFonts w:ascii="Frutiger 55 Roman;Geneva" w:hAnsi="Frutiger 55 Roman;Geneva" w:cs="Frutiger 55 Roman;Geneva"/>
          <w:b/>
          <w:b/>
        </w:rPr>
      </w:pPr>
      <w:r>
        <w:rPr>
          <w:rFonts w:cs="Frutiger 55 Roman;Geneva" w:ascii="Frutiger 55 Roman;Geneva" w:hAnsi="Frutiger 55 Roman;Geneva"/>
          <w:b/>
        </w:rPr>
        <w:t>Passa på och anmäl dig till denna kurs som i första hand vänder sig till dig som deltagit i Ledarutveckling steg 1 och som vill vidareutveckla ditt ledarskap!</w:t>
      </w:r>
    </w:p>
    <w:p>
      <w:pPr>
        <w:pStyle w:val="Normal"/>
        <w:rPr>
          <w:rFonts w:ascii="Frutiger 55 Roman;Geneva" w:hAnsi="Frutiger 55 Roman;Geneva" w:cs="Frutiger 55 Roman;Geneva"/>
          <w:b/>
          <w:b/>
        </w:rPr>
      </w:pPr>
      <w:r>
        <w:rPr>
          <w:rFonts w:cs="Frutiger 55 Roman;Geneva" w:ascii="Frutiger 55 Roman;Geneva" w:hAnsi="Frutiger 55 Roman;Geneva"/>
          <w:b/>
        </w:rPr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  <w:t>Vi fördjupar oss inom bl.a följande områden:</w:t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</w:r>
    </w:p>
    <w:p>
      <w:pPr>
        <w:pStyle w:val="Normal"/>
        <w:numPr>
          <w:ilvl w:val="0"/>
          <w:numId w:val="1"/>
        </w:numPr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  <w:t>Hur lär vi oss och hur kan vi påverka det livslånga lärandet?</w:t>
      </w:r>
    </w:p>
    <w:p>
      <w:pPr>
        <w:pStyle w:val="Normal"/>
        <w:numPr>
          <w:ilvl w:val="0"/>
          <w:numId w:val="1"/>
        </w:numPr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  <w:t>Hur påverkar ledarskapet gruppens arbete och hur hanterar du din viktiga roll som ledare?</w:t>
      </w:r>
    </w:p>
    <w:p>
      <w:pPr>
        <w:pStyle w:val="Normal"/>
        <w:numPr>
          <w:ilvl w:val="0"/>
          <w:numId w:val="1"/>
        </w:numPr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  <w:t>Hur använder vi språket i vår samverkan med andra människor?</w:t>
      </w:r>
    </w:p>
    <w:p>
      <w:pPr>
        <w:pStyle w:val="Normal"/>
        <w:numPr>
          <w:ilvl w:val="0"/>
          <w:numId w:val="1"/>
        </w:numPr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  <w:t>Hur kan vi förbättra vår kommunikation?</w:t>
      </w:r>
    </w:p>
    <w:p>
      <w:pPr>
        <w:pStyle w:val="Normal"/>
        <w:numPr>
          <w:ilvl w:val="0"/>
          <w:numId w:val="1"/>
        </w:numPr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  <w:t>Hur kan du lägga upp och framföra ett budskap så att deltagarna lyssnar?</w:t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</w:r>
    </w:p>
    <w:p>
      <w:pPr>
        <w:pStyle w:val="Normal"/>
        <w:rPr>
          <w:rFonts w:ascii="Frutiger 55 Roman;Geneva" w:hAnsi="Frutiger 55 Roman;Geneva" w:cs="Frutiger 55 Roman;Geneva"/>
          <w:b/>
          <w:b/>
        </w:rPr>
      </w:pPr>
      <w:r>
        <w:rPr>
          <w:rFonts w:cs="Frutiger 55 Roman;Geneva" w:ascii="Frutiger 55 Roman;Geneva" w:hAnsi="Frutiger 55 Roman;Geneva"/>
          <w:b/>
        </w:rPr>
        <w:t xml:space="preserve">Anmälan görs senast 20 april till: </w:t>
      </w:r>
    </w:p>
    <w:p>
      <w:pPr>
        <w:pStyle w:val="Normal"/>
        <w:rPr/>
      </w:pPr>
      <w:r>
        <w:rPr>
          <w:rFonts w:cs="Frutiger 55 Roman;Geneva" w:ascii="Frutiger 55 Roman;Geneva" w:hAnsi="Frutiger 55 Roman;Geneva"/>
        </w:rPr>
        <w:t>Studiefrämjandet i Stockholms län, Korta gatan 9, 171 54 Solna</w:t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  <w:t xml:space="preserve">E-postadress: </w:t>
      </w:r>
      <w:hyperlink r:id="rId2">
        <w:r>
          <w:rPr>
            <w:rStyle w:val="InternetLink"/>
            <w:rFonts w:cs="Frutiger 55 Roman;Geneva" w:ascii="Frutiger 55 Roman;Geneva" w:hAnsi="Frutiger 55 Roman;Geneva"/>
          </w:rPr>
          <w:t>AB-lan@studieframjandet.se</w:t>
        </w:r>
      </w:hyperlink>
      <w:r>
        <w:rPr>
          <w:rFonts w:cs="Frutiger 55 Roman;Geneva" w:ascii="Frutiger 55 Roman;Geneva" w:hAnsi="Frutiger 55 Roman;Geneva"/>
        </w:rPr>
        <w:t xml:space="preserve">, </w:t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  <w:t>telefon: 08-714 00 40, fax: 08-644 63 40</w:t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  <w:t>Ange namn, personnummer, adress, e-post, ev. medlemsorganisation och avdelning.</w:t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</w:r>
    </w:p>
    <w:p>
      <w:pPr>
        <w:pStyle w:val="Normal"/>
        <w:rPr/>
      </w:pPr>
      <w:r>
        <w:rPr>
          <w:rFonts w:cs="Frutiger 55 Roman;Geneva" w:ascii="Frutiger 55 Roman;Geneva" w:hAnsi="Frutiger 55 Roman;Geneva"/>
        </w:rPr>
        <w:t xml:space="preserve">Mer information om våra kurser får du på </w:t>
      </w:r>
      <w:hyperlink r:id="rId3">
        <w:r>
          <w:rPr>
            <w:rStyle w:val="InternetLink"/>
            <w:rFonts w:cs="Frutiger 55 Roman;Geneva" w:ascii="Frutiger 55 Roman;Geneva" w:hAnsi="Frutiger 55 Roman;Geneva"/>
          </w:rPr>
          <w:t>www.studieframjandet.se/stockholmslan</w:t>
        </w:r>
      </w:hyperlink>
      <w:r>
        <w:rPr>
          <w:rFonts w:cs="Frutiger 55 Roman;Geneva" w:ascii="Frutiger 55 Roman;Geneva" w:hAnsi="Frutiger 55 Roman;Geneva"/>
        </w:rPr>
        <w:t xml:space="preserve">. </w:t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</w:r>
    </w:p>
    <w:p>
      <w:pPr>
        <w:pStyle w:val="Normal"/>
        <w:rPr>
          <w:rFonts w:ascii="Frutiger 55 Roman;Geneva" w:hAnsi="Frutiger 55 Roman;Geneva" w:cs="Frutiger 55 Roman;Geneva"/>
          <w:b/>
          <w:b/>
        </w:rPr>
      </w:pPr>
      <w:r>
        <w:rPr>
          <w:rFonts w:cs="Frutiger 55 Roman;Geneva" w:ascii="Frutiger 55 Roman;Geneva" w:hAnsi="Frutiger 55 Roman;Geneva"/>
          <w:b/>
        </w:rPr>
        <w:t>Vi bjuder på kaffe/te och något att äta båda dagarna så det är därför viktigt att du meddelar om det är något du inte kan äta.</w:t>
      </w:r>
    </w:p>
    <w:p>
      <w:pPr>
        <w:pStyle w:val="Normal"/>
        <w:rPr>
          <w:rFonts w:ascii="Frutiger 55 Roman;Geneva" w:hAnsi="Frutiger 55 Roman;Geneva" w:cs="Frutiger 55 Roman;Geneva"/>
          <w:b/>
          <w:b/>
        </w:rPr>
      </w:pPr>
      <w:r>
        <w:rPr>
          <w:rFonts w:cs="Frutiger 55 Roman;Geneva" w:ascii="Frutiger 55 Roman;Geneva" w:hAnsi="Frutiger 55 Roman;Geneva"/>
          <w:b/>
        </w:rPr>
      </w:r>
    </w:p>
    <w:p>
      <w:pPr>
        <w:pStyle w:val="Normal"/>
        <w:rPr>
          <w:rFonts w:ascii="Frutiger 55 Roman;Geneva" w:hAnsi="Frutiger 55 Roman;Geneva" w:cs="Frutiger 55 Roman;Geneva"/>
        </w:rPr>
      </w:pPr>
      <w:r>
        <w:rPr>
          <w:rFonts w:eastAsia="Frutiger 55 Roman;Geneva" w:cs="Frutiger 55 Roman;Geneva" w:ascii="Frutiger 55 Roman;Geneva" w:hAnsi="Frutiger 55 Roman;Geneva"/>
        </w:rPr>
        <w:t xml:space="preserve"> </w:t>
      </w:r>
      <w:r>
        <w:rPr>
          <w:rFonts w:cs="Frutiger 55 Roman;Geneva" w:ascii="Frutiger 55 Roman;Geneva" w:hAnsi="Frutiger 55 Roman;Geneva"/>
        </w:rPr>
        <w:t xml:space="preserve">Observera att anmälan är bindande och att du blir debiterad en summa på 500 kr om du uteblir utan att meddela oss i förväg. Meddela därför senast 3 dagar före kursstart eller snarast möjligt ev. förhinder så att ev. reserver kan erbjudas platsen. </w:t>
      </w:r>
    </w:p>
    <w:p>
      <w:pPr>
        <w:pStyle w:val="Normal"/>
        <w:tabs>
          <w:tab w:val="clear" w:pos="1304"/>
          <w:tab w:val="left" w:pos="5070" w:leader="none"/>
        </w:tabs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  <w:tab/>
      </w:r>
    </w:p>
    <w:p>
      <w:pPr>
        <w:pStyle w:val="Normal"/>
        <w:tabs>
          <w:tab w:val="clear" w:pos="1304"/>
          <w:tab w:val="left" w:pos="5070" w:leader="none"/>
        </w:tabs>
        <w:rPr>
          <w:rFonts w:ascii="Frutiger 55 Roman;Geneva" w:hAnsi="Frutiger 55 Roman;Geneva" w:cs="Frutiger 55 Roman;Geneva"/>
        </w:rPr>
      </w:pPr>
      <w:r>
        <w:rPr>
          <w:rFonts w:cs="Frutiger 55 Roman;Geneva" w:ascii="Frutiger 55 Roman;Geneva" w:hAnsi="Frutiger 55 Roman;Genev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udiefrämjandet i Stockholms län</w:t>
    </w:r>
  </w:p>
  <w:p>
    <w:pPr>
      <w:pStyle w:val="Footer"/>
      <w:jc w:val="center"/>
      <w:rPr/>
    </w:pPr>
    <w:r>
      <w:rPr/>
      <w:t>Korta gatan 9, 171 54 Solna</w:t>
    </w:r>
  </w:p>
  <w:p>
    <w:pPr>
      <w:pStyle w:val="Footer"/>
      <w:jc w:val="center"/>
      <w:rPr/>
    </w:pPr>
    <w:r>
      <w:rPr/>
      <w:t>tel: 08-714 00 40, fax: 08-644 63 40</w:t>
    </w:r>
  </w:p>
  <w:p>
    <w:pPr>
      <w:pStyle w:val="Footer"/>
      <w:jc w:val="center"/>
      <w:rPr/>
    </w:pPr>
    <w:r>
      <w:rPr/>
      <w:t xml:space="preserve">hemsida: </w:t>
    </w:r>
    <w:hyperlink r:id="rId1">
      <w:r>
        <w:rPr>
          <w:rStyle w:val="InternetLink"/>
        </w:rPr>
        <w:t>www.studieframjandet.se/stockholmslan</w:t>
      </w:r>
    </w:hyperlink>
    <w:r>
      <w:rPr/>
      <w:t xml:space="preserve">, E-post: </w:t>
    </w:r>
    <w:hyperlink r:id="rId2">
      <w:r>
        <w:rPr>
          <w:rStyle w:val="InternetLink"/>
        </w:rPr>
        <w:t>AB-lan@studieframjandet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utiger 55 Roman;Geneva" w:ascii="Frutiger 55 Roman;Geneva" w:hAnsi="Frutiger 55 Roman;Geneva"/>
        <w:lang w:val="en-US" w:eastAsia="en-US"/>
      </w:rPr>
      <w:drawing>
        <wp:inline distT="0" distB="0" distL="0" distR="0">
          <wp:extent cx="171450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55 Roman;Geneva" w:cs="Frutiger 55 Roman;Geneva" w:ascii="Frutiger 55 Roman;Geneva" w:hAnsi="Frutiger 55 Roman;Geneva"/>
        <w:b/>
      </w:rPr>
      <w:t xml:space="preserve"> </w:t>
    </w:r>
    <w:r>
      <w:rPr>
        <w:rFonts w:cs="Frutiger 55 Roman;Geneva" w:ascii="Frutiger 55 Roman;Geneva" w:hAnsi="Frutiger 55 Roman;Geneva"/>
        <w:b/>
      </w:rPr>
      <w:tab/>
    </w:r>
    <w:r>
      <w:rPr>
        <w:rFonts w:cs="Frutiger 55 Roman;Geneva" w:ascii="Frutiger 55 Roman;Geneva" w:hAnsi="Frutiger 55 Roman;Geneva"/>
        <w:b/>
        <w:sz w:val="32"/>
        <w:szCs w:val="32"/>
      </w:rPr>
      <w:t>Inbjudan till kurs i</w:t>
    </w:r>
  </w:p>
  <w:p>
    <w:pPr>
      <w:pStyle w:val="Header"/>
      <w:rPr>
        <w:rFonts w:ascii="Frutiger 55 Roman;Geneva" w:hAnsi="Frutiger 55 Roman;Geneva" w:cs="Frutiger 55 Roman;Geneva"/>
        <w:b/>
        <w:b/>
        <w:sz w:val="32"/>
        <w:szCs w:val="32"/>
      </w:rPr>
    </w:pPr>
    <w:r>
      <w:rPr>
        <w:rFonts w:cs="Frutiger 55 Roman;Geneva" w:ascii="Frutiger 55 Roman;Geneva" w:hAnsi="Frutiger 55 Roman;Geneva"/>
        <w:b/>
        <w:sz w:val="32"/>
        <w:szCs w:val="32"/>
      </w:rPr>
      <w:tab/>
      <w:t>Ledarutveckling steg 2</w:t>
    </w:r>
  </w:p>
  <w:p>
    <w:pPr>
      <w:pStyle w:val="Header"/>
      <w:rPr>
        <w:rFonts w:ascii="Frutiger 55 Roman;Geneva" w:hAnsi="Frutiger 55 Roman;Geneva" w:cs="Frutiger 55 Roman;Geneva"/>
        <w:b/>
        <w:b/>
        <w:sz w:val="32"/>
        <w:szCs w:val="32"/>
      </w:rPr>
    </w:pPr>
    <w:r>
      <w:rPr>
        <w:rFonts w:cs="Frutiger 55 Roman;Geneva" w:ascii="Frutiger 55 Roman;Geneva" w:hAnsi="Frutiger 55 Roman;Genev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-lan@studieframjandet.se" TargetMode="External"/><Relationship Id="rId3" Type="http://schemas.openxmlformats.org/officeDocument/2006/relationships/hyperlink" Target="http://www.studieframjandet.se/stockholmsl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udieframjandet.se/stockholmslan" TargetMode="External"/><Relationship Id="rId2" Type="http://schemas.openxmlformats.org/officeDocument/2006/relationships/hyperlink" Target="mailto:AB-lan@studie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5:00Z</dcterms:created>
  <dc:creator>Marianne Åkerström</dc:creator>
  <dc:description/>
  <cp:keywords/>
  <dc:language>en-US</dc:language>
  <cp:lastModifiedBy>Anne-Christine Stareborn</cp:lastModifiedBy>
  <cp:lastPrinted>2008-04-25T12:12:00Z</cp:lastPrinted>
  <dcterms:modified xsi:type="dcterms:W3CDTF">2012-04-16T09:35:00Z</dcterms:modified>
  <cp:revision>2</cp:revision>
  <dc:subject/>
  <dc:title> </dc:title>
</cp:coreProperties>
</file>