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i w:val="false"/>
          <w:i w:val="false"/>
          <w:sz w:val="48"/>
        </w:rPr>
      </w:pPr>
      <w:r>
        <w:rPr>
          <w:rFonts w:cs="Janson Text;Times New Roman" w:ascii="Janson Text;Times New Roman" w:hAnsi="Janson Text;Times New Roman"/>
          <w:b/>
          <w:i w:val="false"/>
          <w:sz w:val="48"/>
        </w:rPr>
        <w:t>Mätbara må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  <w:t>Syfte</w:t>
      </w:r>
    </w:p>
    <w:p>
      <w:pPr>
        <w:pStyle w:val="Normal"/>
        <w:rPr>
          <w:sz w:val="28"/>
        </w:rPr>
      </w:pPr>
      <w:r>
        <w:rPr>
          <w:sz w:val="28"/>
        </w:rPr>
        <w:t xml:space="preserve">Identifiera era mätbara mål. Vid val av mål bör ni särskilt beakta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eltagarens/ledarens/styrelsens etc. nuvarande och framtida behov </w:t>
        <w:br/>
        <w:t xml:space="preserve">(Finns det undersökningar som visar detta?)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ra styrkor/svagheter </w:t>
      </w:r>
    </w:p>
    <w:p>
      <w:pPr>
        <w:pStyle w:val="Heading2"/>
        <w:rPr>
          <w:rFonts w:ascii="Janson Text;Times New Roman" w:hAnsi="Janson Text;Times New Roman" w:cs="Janson Text;Times New Roman"/>
          <w:b/>
          <w:b/>
          <w:sz w:val="28"/>
        </w:rPr>
      </w:pPr>
      <w:r>
        <w:rPr>
          <w:rFonts w:cs="Janson Text;Times New Roman" w:ascii="Janson Text;Times New Roman" w:hAnsi="Janson Text;Times New Roman"/>
          <w:b/>
          <w:sz w:val="28"/>
        </w:rPr>
      </w:r>
    </w:p>
    <w:p>
      <w:pPr>
        <w:pStyle w:val="Heading2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  <w:t>Arbetssät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Välj ett målområde (Nöjda deltagare, ledares arbetsmotivation, prestationsresultat etc.)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iskutera ”vad som är viktigt att ni är bra på”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rbeta igenom bifogad mall för respektive målområde. I många fall har vi inget nuläge för målet. Utveckla då mätmetod och måttenhet. Genomför sedan nulägesmät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-60960</wp:posOffset>
                </wp:positionV>
                <wp:extent cx="6223000" cy="5080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Janson Text;Times New Roman" w:hAnsi="Janson Text;Times New Roman" w:eastAsia="Times New Roman" w:cs="Janson Text;Times New Roman"/>
                                <w:color w:val="auto"/>
                                <w:lang w:val="sv-SE" w:bidi="ar-SA"/>
                              </w:rPr>
                              <w:t>Målområ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-4.8pt;width:489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Janson Text;Times New Roman" w:hAnsi="Janson Text;Times New Roman" w:eastAsia="Times New Roman" w:cs="Janson Text;Times New Roman"/>
                          <w:color w:val="auto"/>
                          <w:lang w:val="sv-SE" w:bidi="ar-SA"/>
                        </w:rPr>
                        <w:t>Målområ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222250</wp:posOffset>
                </wp:positionV>
                <wp:extent cx="6273800" cy="100584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Janson Text;Times New Roman" w:hAnsi="Janson Text;Times New Roman" w:eastAsia="Times New Roman" w:cs="Janson Text;Times New Roman"/>
                                <w:color w:val="auto"/>
                                <w:lang w:val="sv-SE" w:bidi="ar-SA"/>
                              </w:rPr>
                              <w:t>Följande är viktigt att vi är bra på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1pt;margin-top:17.5pt;width:493.95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Janson Text;Times New Roman" w:hAnsi="Janson Text;Times New Roman" w:eastAsia="Times New Roman" w:cs="Janson Text;Times New Roman"/>
                          <w:color w:val="auto"/>
                          <w:lang w:val="sv-SE" w:bidi="ar-SA"/>
                        </w:rPr>
                        <w:t>Följande är viktigt att vi är bra på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Janson Text;Times New Roman" w:hAnsi="Janson Text;Times New Roman" w:cs="Janson Text;Times New Roman"/>
          <w:sz w:val="28"/>
        </w:rPr>
      </w:pPr>
      <w:r>
        <w:rPr>
          <w:rFonts w:cs="Janson Text;Times New Roman" w:ascii="Janson Text;Times New Roman" w:hAnsi="Janson Text;Times New Roman"/>
          <w:sz w:val="28"/>
        </w:rPr>
      </w:r>
      <w:r>
        <w:br w:type="page"/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  <w:gridCol w:w="1843"/>
        <w:gridCol w:w="1985"/>
      </w:tblGrid>
      <w:tr>
        <w:trPr/>
        <w:tc>
          <w:tcPr>
            <w:tcW w:w="12120" w:type="dxa"/>
            <w:gridSpan w:val="2"/>
            <w:tcBorders/>
          </w:tcPr>
          <w:p>
            <w:pPr>
              <w:pStyle w:val="Header"/>
              <w:snapToGrid w:val="false"/>
              <w:rPr>
                <w:rFonts w:ascii="Janson Text;Times New Roman" w:hAnsi="Janson Text;Times New Roman" w:cs="Janson Text;Times New Roman"/>
                <w:sz w:val="28"/>
              </w:rPr>
            </w:pPr>
            <w:r>
              <w:rPr>
                <w:rFonts w:cs="Janson Text;Times New Roman" w:ascii="Janson Text;Times New Roman" w:hAnsi="Janson Text;Times New Roman"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Janson Text;Times New Roman" w:ascii="Janson Text;Times New Roman" w:hAnsi="Janson Text;Times New Roman"/>
                <w:b/>
                <w:sz w:val="28"/>
              </w:rPr>
              <w:t>Ta fram 1-2 mätbara mål för respektive målområde</w:t>
            </w:r>
            <w:r>
              <w:rPr>
                <w:rFonts w:cs="Janson Text;Times New Roman" w:ascii="Janson Text;Times New Roman" w:hAnsi="Janson Text;Times New Roman"/>
                <w:sz w:val="28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ind w:left="-70" w:hanging="0"/>
              <w:jc w:val="right"/>
              <w:rPr>
                <w:rFonts w:ascii="Janson Text;Times New Roman" w:hAnsi="Janson Text;Times New Roman" w:cs="Janson Text;Times New Roman"/>
                <w:sz w:val="28"/>
              </w:rPr>
            </w:pPr>
            <w:r>
              <w:rPr>
                <w:rFonts w:cs="Janson Text;Times New Roman" w:ascii="Janson Text;Times New Roman" w:hAnsi="Janson Text;Times New Roman"/>
                <w:sz w:val="28"/>
              </w:rPr>
            </w:r>
          </w:p>
        </w:tc>
      </w:tr>
      <w:tr>
        <w:trPr/>
        <w:tc>
          <w:tcPr>
            <w:tcW w:w="10277" w:type="dxa"/>
            <w:tcBorders/>
          </w:tcPr>
          <w:p>
            <w:pPr>
              <w:pStyle w:val="Header"/>
              <w:snapToGrid w:val="false"/>
              <w:rPr>
                <w:rFonts w:ascii="Janson Text;Times New Roman" w:hAnsi="Janson Text;Times New Roman" w:cs="Janson Text;Times New Roman"/>
                <w:sz w:val="24"/>
              </w:rPr>
            </w:pPr>
            <w:r>
              <w:rPr>
                <w:rFonts w:cs="Janson Text;Times New Roman" w:ascii="Janson Text;Times New Roman" w:hAnsi="Janson Text;Times New Roman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enter" w:pos="6521" w:leader="none"/>
                <w:tab w:val="right" w:pos="9072" w:leader="none"/>
              </w:tabs>
              <w:rPr>
                <w:rFonts w:ascii="Janson Text;Times New Roman" w:hAnsi="Janson Text;Times New Roman" w:cs="Janson Text;Times New Roman"/>
                <w:sz w:val="24"/>
              </w:rPr>
            </w:pPr>
            <w:r>
              <w:rPr>
                <w:rFonts w:cs="Janson Text;Times New Roman" w:ascii="Janson Text;Times New Roman" w:hAnsi="Janson Text;Times New Roman"/>
                <w:sz w:val="24"/>
              </w:rPr>
              <w:t>Målområde:</w:t>
              <w:tab/>
              <w:t>Datum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Header"/>
              <w:snapToGrid w:val="false"/>
              <w:ind w:left="-70" w:hanging="0"/>
              <w:rPr>
                <w:rFonts w:ascii="Janson Text;Times New Roman" w:hAnsi="Janson Text;Times New Roman" w:cs="Janson Text;Times New Roman"/>
                <w:sz w:val="24"/>
              </w:rPr>
            </w:pPr>
            <w:r>
              <w:rPr>
                <w:rFonts w:cs="Janson Text;Times New Roman" w:ascii="Janson Text;Times New Roman" w:hAnsi="Janson Text;Times New Roman"/>
                <w:sz w:val="24"/>
              </w:rPr>
            </w:r>
          </w:p>
          <w:p>
            <w:pPr>
              <w:pStyle w:val="Header"/>
              <w:ind w:left="-70" w:hanging="0"/>
              <w:rPr>
                <w:rFonts w:ascii="Janson Text;Times New Roman" w:hAnsi="Janson Text;Times New Roman" w:cs="Janson Text;Times New Roman"/>
                <w:sz w:val="24"/>
              </w:rPr>
            </w:pPr>
            <w:r>
              <w:rPr>
                <w:rFonts w:cs="Janson Text;Times New Roman" w:ascii="Janson Text;Times New Roman" w:hAnsi="Janson Text;Times New Roman"/>
                <w:sz w:val="24"/>
              </w:rPr>
              <w:t>Ansvarig målområ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843"/>
        <w:gridCol w:w="1842"/>
        <w:gridCol w:w="993"/>
        <w:gridCol w:w="850"/>
        <w:gridCol w:w="709"/>
        <w:gridCol w:w="1559"/>
        <w:gridCol w:w="1701"/>
        <w:gridCol w:w="1276"/>
        <w:gridCol w:w="1276"/>
      </w:tblGrid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utura Condensed;Courier New" w:ascii="Futura Condensed;Courier New" w:hAnsi="Futura Condensed;Courier New"/>
                <w:sz w:val="20"/>
              </w:rPr>
              <w:t>Mätpunkt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Vad mäter vi och varför mäter vi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>Mätmetod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Hur mäter vi?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 xml:space="preserve">Måttenhet 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Vad ska vi mäta i?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>Kvantifierat mål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Vad vill vi uppnå?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 xml:space="preserve">Mätfrekvens 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Hur ofta mäter vi?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 xml:space="preserve">Sammanställs 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>och rapportera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>Info till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20"/>
              </w:rPr>
            </w:pPr>
            <w:r>
              <w:rPr>
                <w:rFonts w:cs="Futura Condensed;Courier New" w:ascii="Futura Condensed;Courier New" w:hAnsi="Futura Condensed;Courier New"/>
                <w:sz w:val="20"/>
              </w:rPr>
              <w:t xml:space="preserve">Ansvarig </w:t>
            </w:r>
          </w:p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för</w:t>
            </w:r>
            <w:r>
              <w:rPr>
                <w:rFonts w:cs="Futura Condensed;Courier New" w:ascii="Futura Condensed;Courier New" w:hAnsi="Futura Condensed;Courier New"/>
              </w:rPr>
              <w:t xml:space="preserve"> </w:t>
            </w:r>
            <w:r>
              <w:rPr>
                <w:rFonts w:cs="Futura Condensed;Courier New" w:ascii="Futura Condensed;Courier New" w:hAnsi="Futura Condensed;Courier New"/>
                <w:sz w:val="16"/>
              </w:rPr>
              <w:t>måle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 xml:space="preserve">t ex procent, index, tid, frekvens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Nuläg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1 å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3 år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T ex 1 g/mån, /kvarta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  <w:t>Vilka skall ta del av info?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Condensed;Courier New" w:hAnsi="Futura Condensed;Courier New" w:cs="Futura Condensed;Courier New"/>
                <w:sz w:val="16"/>
              </w:rPr>
            </w:pPr>
            <w:r>
              <w:rPr>
                <w:rFonts w:cs="Futura Condensed;Courier New" w:ascii="Futura Condensed;Courier New" w:hAnsi="Futura Condensed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ndensed;Courier New" w:hAnsi="Futura Condensed;Courier New" w:cs="Futura Condensed;Courier New"/>
                <w:sz w:val="104"/>
              </w:rPr>
            </w:pPr>
            <w:r>
              <w:rPr>
                <w:rFonts w:cs="Futura Condensed;Courier New" w:ascii="Futura Condensed;Courier New" w:hAnsi="Futura Condensed;Courier New"/>
                <w:sz w:val="1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4"/>
              </w:rPr>
            </w:pPr>
            <w:r>
              <w:rPr>
                <w:sz w:val="104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1560" w:hanging="1560"/>
        <w:rPr/>
      </w:pPr>
      <w:r>
        <w:rPr/>
        <w:t>Checklista - är målen:</w:t>
      </w:r>
    </w:p>
    <w:tbl>
      <w:tblPr>
        <w:tblW w:w="14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3686"/>
        <w:gridCol w:w="7411"/>
      </w:tblGrid>
      <w:tr>
        <w:trPr/>
        <w:tc>
          <w:tcPr>
            <w:tcW w:w="30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0160</wp:posOffset>
                      </wp:positionV>
                      <wp:extent cx="154305" cy="1447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.7pt;margin-top:0.8pt;width:12.1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22860</wp:posOffset>
                      </wp:positionV>
                      <wp:extent cx="154305" cy="1447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5pt;margin-top:1.8pt;width:12.1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86885</wp:posOffset>
                      </wp:positionH>
                      <wp:positionV relativeFrom="paragraph">
                        <wp:posOffset>10160</wp:posOffset>
                      </wp:positionV>
                      <wp:extent cx="154305" cy="1447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7.55pt;margin-top:0.8pt;width:12.1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Specifika/strategiska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4" w:leader="none"/>
              </w:tabs>
              <w:rPr/>
            </w:pPr>
            <w:r>
              <w:rPr/>
              <w:tab/>
              <w:t>Mätbara</w:t>
            </w:r>
          </w:p>
        </w:tc>
        <w:tc>
          <w:tcPr>
            <w:tcW w:w="7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4" w:leader="none"/>
              </w:tabs>
              <w:rPr/>
            </w:pPr>
            <w:r>
              <w:rPr/>
              <w:tab/>
              <w:t>Accepterade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0160</wp:posOffset>
                      </wp:positionV>
                      <wp:extent cx="154305" cy="1447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.7pt;margin-top:0.8pt;width:12.1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685</wp:posOffset>
                      </wp:positionV>
                      <wp:extent cx="154305" cy="1447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55pt;margin-top:1.55pt;width:12.1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99585</wp:posOffset>
                      </wp:positionH>
                      <wp:positionV relativeFrom="paragraph">
                        <wp:posOffset>6985</wp:posOffset>
                      </wp:positionV>
                      <wp:extent cx="154305" cy="1447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55pt;margin-top:0.55pt;width:12.1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Realistiska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4" w:leader="none"/>
              </w:tabs>
              <w:rPr/>
            </w:pPr>
            <w:r>
              <w:rPr>
                <w:caps/>
              </w:rPr>
              <w:t xml:space="preserve">ti </w:t>
            </w:r>
            <w:r>
              <w:rPr/>
              <w:t xml:space="preserve"> Tidsatta</w:t>
            </w:r>
          </w:p>
        </w:tc>
        <w:tc>
          <w:tcPr>
            <w:tcW w:w="7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4" w:leader="none"/>
              </w:tabs>
              <w:rPr/>
            </w:pPr>
            <w:r>
              <w:rPr/>
              <w:tab/>
              <w:t>Kopplade till vision och syfte med verksamheten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Times New Roman"/>
    <w:charset w:val="00"/>
    <w:family w:val="roman"/>
    <w:pitch w:val="variable"/>
  </w:font>
  <w:font w:name="Futura Condens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8931" w:leader="none"/>
        <w:tab w:val="right" w:pos="9072" w:leader="none"/>
        <w:tab w:val="left" w:pos="12616" w:leader="none"/>
      </w:tabs>
      <w:jc w:val="right"/>
      <w:rPr>
        <w:rFonts w:ascii="Futura Condensed;Courier New" w:hAnsi="Futura Condensed;Courier New" w:cs="Futura Condensed;Courier New"/>
      </w:rPr>
    </w:pPr>
    <w:r>
      <w:rPr>
        <w:rFonts w:cs="Futura Condensed;Courier New" w:ascii="Futura Condensed;Courier New" w:hAnsi="Futura Condensed;Courier New"/>
      </w:rPr>
      <w:t>Studiefrämjande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0065" w:leader="none"/>
        <w:tab w:val="right" w:pos="13892" w:leader="none"/>
      </w:tabs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Metodstöd:  Mätbara mål</w:t>
    </w:r>
  </w:p>
  <w:p>
    <w:pPr>
      <w:pStyle w:val="Header"/>
      <w:tabs>
        <w:tab w:val="clear" w:pos="9072"/>
        <w:tab w:val="center" w:pos="4536" w:leader="none"/>
        <w:tab w:val="left" w:pos="10065" w:leader="none"/>
        <w:tab w:val="right" w:pos="13892" w:leader="none"/>
      </w:tabs>
      <w:jc w:val="center"/>
      <w:rPr>
        <w:rFonts w:ascii="Janson Text;Times New Roman" w:hAnsi="Janson Text;Times New Roman" w:eastAsia="Janson Text;Times New Roman" w:cs="Janson Text;Times New Roman"/>
        <w:b/>
        <w:b/>
        <w:sz w:val="44"/>
      </w:rPr>
    </w:pPr>
    <w:r>
      <w:rPr>
        <w:rFonts w:eastAsia="Janson Text;Times New Roman" w:cs="Janson Text;Times New Roman" w:ascii="Janson Text;Times New Roman" w:hAnsi="Janson Text;Times New Roman"/>
        <w:b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nson Text;Times New Roman" w:hAnsi="Janson Text;Times New Roman" w:eastAsia="Times New Roman" w:cs="Janson Text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Condensed;Courier New" w:hAnsi="Futura Condensed;Courier New" w:cs="Futura Condensed;Courier New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Condensed;Courier New" w:hAnsi="Futura Condensed;Courier New" w:cs="Futura Condensed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rFonts w:ascii="Janson Text;Times New Roman" w:hAnsi="Janson Text;Times New Roman" w:cs="Janson Text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7:00Z</dcterms:created>
  <dc:creator>AFFÄRSHUSET FAKTA AB</dc:creator>
  <dc:description/>
  <dc:language>en-US</dc:language>
  <cp:lastModifiedBy>Expert</cp:lastModifiedBy>
  <cp:lastPrinted>2008-10-27T15:01:00Z</cp:lastPrinted>
  <dcterms:modified xsi:type="dcterms:W3CDTF">2012-02-27T09:27:00Z</dcterms:modified>
  <cp:revision>2</cp:revision>
  <dc:subject/>
  <dc:title>Övergripande mål</dc:title>
</cp:coreProperties>
</file>