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re och figuranter 2012-11-20 - tillsvida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21"/>
        <w:gridCol w:w="1623"/>
        <w:gridCol w:w="102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n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lgren Anna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vägen 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35 Brom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na.ahlgren@telia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25 42 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-525 42 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/1L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én Lennart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ckhammarsgränd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70 Bandhage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j e-po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99 89 1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rfjord Sune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vägen 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30 Huddin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a.redovisning@telia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774 90 5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ll Sylvia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fattarvägen 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71 Brom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ylvia@axellmail.s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80 34 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-795 45 4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/1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. domar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evik Jan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sgatan 6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37 Stockhol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ul_b@live.s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5-89 37 5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/1L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, Camil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man Gunn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åtstorpsv. 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33 Åkersber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milla.ullhedens@telia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tadsvägen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43 Spån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b-163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590 701 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-628 07 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29 92 7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/1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/1L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ståhl Mia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murarvägen 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33 Skärhol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gnar.bergstahl@studieframjandet.s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97 68 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-768 64 7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/1L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a Bernt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örkman Stefan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riksstrandsv.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35 Vaxho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tta.berntson@tele2.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rnvägsgatan 48, 2 t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35 Sundbybe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efan.bjorkman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-77 46 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-662 66 2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gård Pia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isedalsstigen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91 Åkersber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a.brygard@home.s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747 97 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6-846 97 7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/1L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Yngve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näsvägen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52 Far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m.collin@yahoo.s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707 92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-755 06 3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/1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. domar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lström Cathar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byggevägen 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åbo-Tib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92 B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tharina.d.d@telia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582 442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-311  32 3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/1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. domar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Deck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sunds strand 31, 5 t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38 Stockhol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@hastbiten.s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798 34 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-869 49 9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/2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on Thomas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gnahemsvägen 12</w:t>
              <w:br/>
              <w:t>141 38 Huddinge</w:t>
              <w:br/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omasfranzon@hot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0-497 04 0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/1L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k Linda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venius 39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4 33 Åkersber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linda.frisk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-624 24 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-535 14 9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hnich Susanne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alunds gårdsväg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91 Åkersber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sanne.gehnich@expert.s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767 13 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-677 13 4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/2L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ving Fredrik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Thunbergs väg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69 Sol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edrik.jelving@crucell.s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-937 36 5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/2L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sson Mats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övägen 26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30 Saltsjö-Bo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ttes.mail@comhem.s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715 89 1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/1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. domar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k Karlströ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hlstedt Elisabeth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rövägen 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42 Åkersber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k.karlstrom@trygghansa.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sgränd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51 Spån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isabethkyhlstedt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-168 20 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760 41 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-766 70 9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/2L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Lars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son Per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gnäsvägen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43 Liding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son.anne@comhem.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blicksvägen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52 Far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djatorpet@tele2.s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-655 89 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707 97 2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berg Ninni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lavägen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48 Saltsjö-Bo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innilindberg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715 80 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/1L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n Lena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ytonvägen 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40 Skogå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ndin@midalvaland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-606 45 9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/1L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erg Ragnar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arstigen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66 Ingar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ggemoberg@hotmail.com</w:t>
              </w:r>
            </w:hyperlink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570 288 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-222 89 4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/1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. domare</w:t>
              <w:br/>
              <w:b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sson J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lidsgången 2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54 Tyres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nilsson11@comhem.s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-712 33 7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/IP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in Staffan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torasväg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73 Sollentu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ffno@se.ibm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754 49 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-793 35 6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/1L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berg Jan-Ola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ånlötsvägen 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34 Åkersber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-ola.nyberg@skolor.vallentuna.s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540 225 9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/1L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gård Katarina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aby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97 Brott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tarina@rilegard.s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-789 30 7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/2L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Skant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jernborg Carina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termalmsg.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26 Stockhol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skantz@hotmail.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davägen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52 Eker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rina.stjernborg@telia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-422 28 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560 208 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-687 04 2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/1L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åhlkrantz Mikael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nfinksvägen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52 Far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kael.stalkrantz@unnitorpets.s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94 62 8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/1L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hn Inga-Lill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ärrsvägen 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5 69 Tyres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svahn@yahoo.s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570 245 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-835 51 3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/2L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sson Sven-Erik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backsvägen 43</w:t>
              <w:br/>
              <w:t>137 54 Tungelst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771 93 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-358 22 92</w:t>
              <w:br/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/1L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lander Lotta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ånga torg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51 Spån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rlotte.wiklander@comhem.s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16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-625 46 9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/2L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br/>
        <w:br/>
        <w:br/>
        <w:br/>
        <w:br/>
        <w:br/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Fonts w:cs="Arial" w:ascii="Arial" w:hAnsi="Arial"/>
          <w:bCs/>
          <w:sz w:val="20"/>
          <w:szCs w:val="20"/>
        </w:rPr>
        <w:t>2012-06-24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GURANTER</w:t>
        <w:br/>
        <w:br/>
      </w:r>
    </w:p>
    <w:p>
      <w:pPr>
        <w:pStyle w:val="Normal"/>
        <w:tabs>
          <w:tab w:val="clear" w:pos="1304"/>
          <w:tab w:val="left" w:pos="3060" w:leader="none"/>
          <w:tab w:val="left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son Leif</w:t>
        <w:tab/>
        <w:t>Solgränd 13</w:t>
        <w:tab/>
        <w:tab/>
        <w:t>070-327 91 34</w:t>
      </w:r>
    </w:p>
    <w:p>
      <w:pPr>
        <w:pStyle w:val="Normal"/>
        <w:tabs>
          <w:tab w:val="clear" w:pos="1304"/>
          <w:tab w:val="left" w:pos="0" w:leader="none"/>
          <w:tab w:val="left" w:pos="3060" w:leader="none"/>
          <w:tab w:val="left" w:pos="6480" w:leader="none"/>
        </w:tabs>
        <w:autoSpaceDE w:val="false"/>
        <w:ind w:left="30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 37 Huddinge</w:t>
        <w:br/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leif.qurare@telia.com</w:t>
        </w:r>
      </w:hyperlink>
    </w:p>
    <w:p>
      <w:pPr>
        <w:pStyle w:val="Normal"/>
        <w:tabs>
          <w:tab w:val="clear" w:pos="1304"/>
          <w:tab w:val="left" w:pos="3060" w:leader="none"/>
          <w:tab w:val="left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Gustafsson Daniel</w:t>
        <w:tab/>
        <w:t>Stora Benhamra 32</w:t>
        <w:tab/>
        <w:tab/>
        <w:t>08-751 50 75</w:t>
        <w:br/>
        <w:t xml:space="preserve">                                               </w:t>
        <w:tab/>
        <w:t>186 97 Brottby</w:t>
        <w:br/>
        <w:br/>
        <w:br/>
        <w:t>Hultman Roger</w:t>
        <w:tab/>
        <w:t>Brusewitz väg 23</w:t>
        <w:tab/>
        <w:tab/>
        <w:t>?</w:t>
        <w:br/>
        <w:t xml:space="preserve">                                               </w:t>
        <w:tab/>
        <w:t>136 49 Haninge</w:t>
        <w:br/>
        <w:br/>
        <w:br/>
        <w:t>Jennekrans Frank</w:t>
        <w:tab/>
        <w:t>Kubbegatan 21</w:t>
        <w:tab/>
        <w:tab/>
        <w:t>070-635 38 67</w:t>
      </w:r>
    </w:p>
    <w:p>
      <w:pPr>
        <w:pStyle w:val="Normal"/>
        <w:tabs>
          <w:tab w:val="clear" w:pos="1304"/>
          <w:tab w:val="left" w:pos="3060" w:leader="none"/>
          <w:tab w:val="left" w:pos="6480" w:leader="none"/>
        </w:tabs>
        <w:autoSpaceDE w:val="false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128 67 Sköndal</w:t>
        <w:br/>
        <w:tab/>
      </w:r>
      <w:hyperlink r:id="rId3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f.jennekrans@comhem.se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br/>
        <w:br/>
        <w:t xml:space="preserve">Källberg Per  </w:t>
        <w:tab/>
        <w:t>Skeppargatan 71</w:t>
        <w:tab/>
        <w:tab/>
        <w:t>073-751 50 75</w:t>
        <w:br/>
        <w:t xml:space="preserve">                        </w:t>
        <w:tab/>
        <w:t>115 30 Stockholm</w:t>
        <w:br/>
        <w:br/>
        <w:tab/>
        <w:tab/>
      </w:r>
    </w:p>
    <w:p>
      <w:pPr>
        <w:pStyle w:val="Normal"/>
        <w:tabs>
          <w:tab w:val="clear" w:pos="1304"/>
          <w:tab w:val="left" w:pos="0" w:leader="none"/>
          <w:tab w:val="left" w:pos="3060" w:leader="none"/>
          <w:tab w:val="left" w:pos="6480" w:leader="none"/>
        </w:tabs>
        <w:autoSpaceDE w:val="false"/>
        <w:ind w:left="3060" w:hanging="3060"/>
        <w:rPr/>
      </w:pPr>
      <w:r>
        <w:rPr>
          <w:rFonts w:cs="Arial" w:ascii="Arial" w:hAnsi="Arial"/>
          <w:sz w:val="20"/>
          <w:szCs w:val="20"/>
        </w:rPr>
        <w:t>Stenberg Lars</w:t>
        <w:tab/>
        <w:t>Grönfinksvägen 45</w:t>
        <w:tab/>
        <w:tab/>
        <w:t>073-353 92 84</w:t>
        <w:br/>
        <w:t>123 53 Farsta</w:t>
      </w:r>
    </w:p>
    <w:p>
      <w:pPr>
        <w:pStyle w:val="Normal"/>
        <w:tabs>
          <w:tab w:val="clear" w:pos="1304"/>
          <w:tab w:val="left" w:pos="2700" w:leader="none"/>
          <w:tab w:val="left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2700" w:leader="none"/>
          <w:tab w:val="left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  <w:tab w:val="left" w:pos="3060" w:leader="none"/>
          <w:tab w:val="left" w:pos="6480" w:leader="none"/>
        </w:tabs>
        <w:spacing w:lineRule="auto" w:line="276" w:before="0" w:after="200"/>
        <w:ind w:left="3060" w:hanging="30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ai Andreas</w:t>
        <w:tab/>
        <w:t>Rishageröd 244</w:t>
        <w:tab/>
        <w:tab/>
        <w:t>073-428 19 59</w:t>
        <w:br/>
        <w:t>463 92 Lilla Edet</w:t>
        <w:br/>
      </w:r>
      <w:hyperlink r:id="rId3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ndreas@jaaga.se</w:t>
        </w:r>
      </w:hyperlink>
    </w:p>
    <w:p>
      <w:pPr>
        <w:pStyle w:val="Normal"/>
        <w:tabs>
          <w:tab w:val="clear" w:pos="1304"/>
          <w:tab w:val="left" w:pos="2700" w:leader="none"/>
          <w:tab w:val="left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br/>
        <w:br/>
        <w:br/>
        <w:br/>
        <w:br/>
        <w:br/>
        <w:br/>
        <w:br/>
      </w:r>
      <w:r>
        <w:rPr>
          <w:rFonts w:cs="Arial" w:ascii="Arial" w:hAnsi="Arial"/>
          <w:sz w:val="20"/>
          <w:szCs w:val="20"/>
        </w:rPr>
        <w:t>Uppdaterad 2012-08-20</w:t>
      </w:r>
    </w:p>
    <w:sectPr>
      <w:footerReference w:type="default" r:id="rId3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ahlgren@telia.com" TargetMode="External"/><Relationship Id="rId3" Type="http://schemas.openxmlformats.org/officeDocument/2006/relationships/hyperlink" Target="mailto:lea.redovisning@telia.com" TargetMode="External"/><Relationship Id="rId4" Type="http://schemas.openxmlformats.org/officeDocument/2006/relationships/hyperlink" Target="mailto:sylvia@axellmail.se" TargetMode="External"/><Relationship Id="rId5" Type="http://schemas.openxmlformats.org/officeDocument/2006/relationships/hyperlink" Target="mailto:jaul_b@live.se" TargetMode="External"/><Relationship Id="rId6" Type="http://schemas.openxmlformats.org/officeDocument/2006/relationships/hyperlink" Target="mailto:camilla.ullhedens@telia.com" TargetMode="External"/><Relationship Id="rId7" Type="http://schemas.openxmlformats.org/officeDocument/2006/relationships/hyperlink" Target="mailto:gb-163@hotmail.com" TargetMode="External"/><Relationship Id="rId8" Type="http://schemas.openxmlformats.org/officeDocument/2006/relationships/hyperlink" Target="mailto:ragnar.bergstahl@studieframjandet.se" TargetMode="External"/><Relationship Id="rId9" Type="http://schemas.openxmlformats.org/officeDocument/2006/relationships/hyperlink" Target="mailto:stefan.bjorkman@gmail.com" TargetMode="External"/><Relationship Id="rId10" Type="http://schemas.openxmlformats.org/officeDocument/2006/relationships/hyperlink" Target="mailto:pia.brygard@home.se" TargetMode="External"/><Relationship Id="rId11" Type="http://schemas.openxmlformats.org/officeDocument/2006/relationships/hyperlink" Target="mailto:collin.fam@telia.com" TargetMode="External"/><Relationship Id="rId12" Type="http://schemas.openxmlformats.org/officeDocument/2006/relationships/hyperlink" Target="mailto:catharina.d.d@telia.com" TargetMode="External"/><Relationship Id="rId13" Type="http://schemas.openxmlformats.org/officeDocument/2006/relationships/hyperlink" Target="mailto:thomasfranzon@hotmail.com" TargetMode="External"/><Relationship Id="rId14" Type="http://schemas.openxmlformats.org/officeDocument/2006/relationships/hyperlink" Target="mailto:linda.frisk@gmail.com" TargetMode="External"/><Relationship Id="rId15" Type="http://schemas.openxmlformats.org/officeDocument/2006/relationships/hyperlink" Target="mailto:susanne.gehnich@expert.se" TargetMode="External"/><Relationship Id="rId16" Type="http://schemas.openxmlformats.org/officeDocument/2006/relationships/hyperlink" Target="mailto:fredrik.jelving@crucell.se" TargetMode="External"/><Relationship Id="rId17" Type="http://schemas.openxmlformats.org/officeDocument/2006/relationships/hyperlink" Target="mailto:mattes.mail@comhem.se" TargetMode="External"/><Relationship Id="rId18" Type="http://schemas.openxmlformats.org/officeDocument/2006/relationships/hyperlink" Target="mailto:elisabethkyhlstedt@hotmail.com" TargetMode="External"/><Relationship Id="rId19" Type="http://schemas.openxmlformats.org/officeDocument/2006/relationships/hyperlink" Target="mailto:vidjatorpet@tele2.se" TargetMode="External"/><Relationship Id="rId20" Type="http://schemas.openxmlformats.org/officeDocument/2006/relationships/hyperlink" Target="mailto:ninnilindberg@gmail.com" TargetMode="External"/><Relationship Id="rId21" Type="http://schemas.openxmlformats.org/officeDocument/2006/relationships/hyperlink" Target="mailto:lundin@midalvaland.com" TargetMode="External"/><Relationship Id="rId22" Type="http://schemas.openxmlformats.org/officeDocument/2006/relationships/hyperlink" Target="mailto:raggemoberg@hotmail.com" TargetMode="External"/><Relationship Id="rId23" Type="http://schemas.openxmlformats.org/officeDocument/2006/relationships/hyperlink" Target="mailto:jan.nilsson11@comhem.se" TargetMode="External"/><Relationship Id="rId24" Type="http://schemas.openxmlformats.org/officeDocument/2006/relationships/hyperlink" Target="mailto:staffno@se.ibm.com" TargetMode="External"/><Relationship Id="rId25" Type="http://schemas.openxmlformats.org/officeDocument/2006/relationships/hyperlink" Target="mailto:jan-ola.nyberg@skolor.vallentuna.se" TargetMode="External"/><Relationship Id="rId26" Type="http://schemas.openxmlformats.org/officeDocument/2006/relationships/hyperlink" Target="mailto:katarina@rilegard.se" TargetMode="External"/><Relationship Id="rId27" Type="http://schemas.openxmlformats.org/officeDocument/2006/relationships/hyperlink" Target="mailto:carina.stjernborg@telia.com" TargetMode="External"/><Relationship Id="rId28" Type="http://schemas.openxmlformats.org/officeDocument/2006/relationships/hyperlink" Target="mailto:mikael.stalkrantz@unnitorpets.se" TargetMode="External"/><Relationship Id="rId29" Type="http://schemas.openxmlformats.org/officeDocument/2006/relationships/hyperlink" Target="mailto:ilsvahn@yahoo.se" TargetMode="External"/><Relationship Id="rId30" Type="http://schemas.openxmlformats.org/officeDocument/2006/relationships/hyperlink" Target="mailto:charlotte.wiklander@comhem.se" TargetMode="External"/><Relationship Id="rId31" Type="http://schemas.openxmlformats.org/officeDocument/2006/relationships/hyperlink" Target="mailto:leif.qurare@telia.com" TargetMode="External"/><Relationship Id="rId32" Type="http://schemas.openxmlformats.org/officeDocument/2006/relationships/hyperlink" Target="mailto:f.jennekrans@comhem.se" TargetMode="External"/><Relationship Id="rId33" Type="http://schemas.openxmlformats.org/officeDocument/2006/relationships/hyperlink" Target="mailto:andreas@jaaga.se" TargetMode="Externa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7:00Z</dcterms:created>
  <dc:creator>SBK Stockholmsdistriktet</dc:creator>
  <dc:description/>
  <dc:language>en-US</dc:language>
  <cp:lastModifiedBy>Lotta</cp:lastModifiedBy>
  <cp:lastPrinted>2011-12-04T19:14:00Z</cp:lastPrinted>
  <dcterms:modified xsi:type="dcterms:W3CDTF">2012-11-20T09:17:00Z</dcterms:modified>
  <cp:revision>2</cp:revision>
  <dc:subject/>
  <dc:title>Domare och figuranter 2010</dc:title>
</cp:coreProperties>
</file>